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9 /14 „Binnendifferenzierung im naturwissenschaftlichen Unterricht“</w:t>
        <w:br/>
        <w:t>im Department Fachdidaktiken der FAU Erlangen – Nürnberg</w:t>
        <w:br/>
        <w:t>am 05. November 2014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autoSpaceDE w:val="false"/>
        <w:spacing w:lineRule="auto" w:line="360" w:before="120" w:after="0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wertung der geschlossenen Frage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Zeit in Jahren des Unterrichten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-5715</wp:posOffset>
                </wp:positionV>
                <wp:extent cx="2051685" cy="28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047"/>
                              <w:gridCol w:w="1097"/>
                            </w:tblGrid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Narrow" w:hAnsi="ArialNarrow" w:cs="Arial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" w:ascii="ArialNarrow" w:hAnsi="ArialNarrow"/>
                                      <w:sz w:val="18"/>
                                      <w:szCs w:val="18"/>
                                    </w:rPr>
                                    <w:t>Mittelwert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Narrow" w:hAnsi="ArialNarrow" w:cs="Arial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" w:ascii="ArialNarrow" w:hAnsi="ArialNarrow"/>
                                      <w:sz w:val="18"/>
                                      <w:szCs w:val="18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Narrow" w:hAnsi="ArialNarrow" w:cs="Arial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" w:ascii="ArialNarrow" w:hAnsi="ArialNarrow"/>
                                      <w:sz w:val="18"/>
                                      <w:szCs w:val="18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2.2pt;mso-wrap-distance-left:7.05pt;mso-wrap-distance-right:7.05pt;mso-wrap-distance-top:0pt;mso-wrap-distance-bottom:0pt;margin-top:-0.4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3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047"/>
                        <w:gridCol w:w="1097"/>
                      </w:tblGrid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" w:hAnsi="ArialNarrow" w:cs="Arial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" w:ascii="ArialNarrow" w:hAnsi="ArialNarrow"/>
                                <w:sz w:val="18"/>
                                <w:szCs w:val="18"/>
                              </w:rPr>
                              <w:t>Mittelwert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" w:hAnsi="ArialNarrow" w:cs="Arial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" w:ascii="ArialNarrow" w:hAnsi="ArialNarrow"/>
                                <w:sz w:val="18"/>
                                <w:szCs w:val="18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" w:hAnsi="ArialNarrow" w:cs="Arial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" w:ascii="ArialNarrow" w:hAnsi="ArialNarrow"/>
                                <w:sz w:val="18"/>
                                <w:szCs w:val="18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tfernung zur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30450</wp:posOffset>
                </wp:positionH>
                <wp:positionV relativeFrom="paragraph">
                  <wp:posOffset>32385</wp:posOffset>
                </wp:positionV>
                <wp:extent cx="3939540" cy="448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1608"/>
                              <w:gridCol w:w="1417"/>
                              <w:gridCol w:w="1418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Narrow" w:hAnsi="ArialNarrow" w:cs="Arial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" w:ascii="ArialNarrow" w:hAnsi="Arial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Narrow" w:hAnsi="ArialNarrow" w:cs="Arial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" w:ascii="ArialNarrow" w:hAnsi="ArialNarrow"/>
                                      <w:sz w:val="18"/>
                                      <w:szCs w:val="18"/>
                                    </w:rPr>
                                    <w:t>durchschnittlic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Narrow" w:hAnsi="ArialNarrow" w:cs="Arial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" w:ascii="ArialNarrow" w:hAnsi="ArialNarrow"/>
                                      <w:sz w:val="18"/>
                                      <w:szCs w:val="18"/>
                                    </w:rPr>
                                    <w:t>mindesten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Narrow" w:hAnsi="ArialNarrow" w:cs="Arial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" w:ascii="ArialNarrow" w:hAnsi="ArialNarrow"/>
                                      <w:sz w:val="18"/>
                                      <w:szCs w:val="18"/>
                                    </w:rPr>
                                    <w:t>höchste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Narrow" w:hAnsi="ArialNarrow" w:cs="Arial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" w:ascii="ArialNarrow" w:hAnsi="ArialNarrow"/>
                                      <w:sz w:val="18"/>
                                      <w:szCs w:val="18"/>
                                    </w:rPr>
                                    <w:t>Entfernung km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Narrow" w:hAnsi="ArialNarrow" w:cs="Arial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" w:ascii="ArialNarrow" w:hAnsi="ArialNarrow"/>
                                      <w:sz w:val="18"/>
                                      <w:szCs w:val="18"/>
                                    </w:rPr>
                                    <w:t>Fahrzeit     min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5.35pt;mso-wrap-distance-left:7.05pt;mso-wrap-distance-right:7.05pt;mso-wrap-distance-top:0pt;mso-wrap-distance-bottom:0pt;margin-top:2.55pt;mso-position-vertical-relative:text;margin-left:183.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1608"/>
                        <w:gridCol w:w="1417"/>
                        <w:gridCol w:w="1418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Narrow" w:hAnsi="ArialNarrow" w:cs="Arial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" w:ascii="ArialNarrow" w:hAnsi="Arial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" w:hAnsi="ArialNarrow" w:cs="Arial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" w:ascii="ArialNarrow" w:hAnsi="ArialNarrow"/>
                                <w:sz w:val="18"/>
                                <w:szCs w:val="18"/>
                              </w:rPr>
                              <w:t>durchschnittlic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Narrow" w:hAnsi="ArialNarrow" w:cs="Arial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" w:ascii="ArialNarrow" w:hAnsi="ArialNarrow"/>
                                <w:sz w:val="18"/>
                                <w:szCs w:val="18"/>
                              </w:rPr>
                              <w:t>mindesten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Narrow" w:hAnsi="ArialNarrow" w:cs="Arial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" w:ascii="ArialNarrow" w:hAnsi="ArialNarrow"/>
                                <w:sz w:val="18"/>
                                <w:szCs w:val="18"/>
                              </w:rPr>
                              <w:t>höchste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" w:hAnsi="ArialNarrow" w:cs="Arial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" w:ascii="ArialNarrow" w:hAnsi="ArialNarrow"/>
                                <w:sz w:val="18"/>
                                <w:szCs w:val="18"/>
                              </w:rPr>
                              <w:t>Entfernung km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" w:hAnsi="ArialNarrow" w:cs="Arial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" w:ascii="ArialNarrow" w:hAnsi="ArialNarrow"/>
                                <w:sz w:val="18"/>
                                <w:szCs w:val="18"/>
                              </w:rPr>
                              <w:t>Fahrzeit     min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tbildungsstätte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Teilnehmer ist Student  </w:t>
      </w:r>
      <w:r>
        <w:rPr>
          <w:rFonts w:cs="Arial,Bold" w:ascii="Arial,Bold" w:hAnsi="Arial,Bold"/>
          <w:bCs/>
          <w:sz w:val="20"/>
          <w:szCs w:val="20"/>
        </w:rPr>
        <w:t>0 von 16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object w:dxaOrig="768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1.25pt;margin-top:3.65pt;width:365.65pt;height:179.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809660980" r:id="rId2"/>
        </w:object>
      </w:r>
      <w:r>
        <w:rPr>
          <w:rFonts w:cs="Arial,Bold" w:ascii="Arial,Bold" w:hAnsi="Arial,Bold"/>
          <w:b/>
          <w:bCs/>
          <w:sz w:val="20"/>
          <w:szCs w:val="20"/>
        </w:rPr>
        <w:t>Schulform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Geschlecht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78000</wp:posOffset>
                </wp:positionH>
                <wp:positionV relativeFrom="paragraph">
                  <wp:posOffset>51435</wp:posOffset>
                </wp:positionV>
                <wp:extent cx="1849755" cy="419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1309"/>
                            </w:tblGrid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Narrow" w:hAnsi="ArialNarrow" w:cs="Arial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" w:ascii="ArialNarrow" w:hAnsi="ArialNarrow"/>
                                      <w:sz w:val="18"/>
                                      <w:szCs w:val="18"/>
                                    </w:rPr>
                                    <w:t>weiblich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Narrow" w:hAnsi="ArialNarrow" w:cs="Arial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" w:ascii="ArialNarrow" w:hAnsi="ArialNarrow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Narrow" w:hAnsi="ArialNarrow" w:cs="Arial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" w:ascii="ArialNarrow" w:hAnsi="ArialNarrow"/>
                                      <w:sz w:val="18"/>
                                      <w:szCs w:val="18"/>
                                    </w:rPr>
                                    <w:t>männlich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Narrow" w:hAnsi="ArialNarrow" w:cs="Arial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" w:ascii="ArialNarrow" w:hAnsi="ArialNarrow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Narrow" w:hAnsi="ArialNarrow" w:cs="Arial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" w:ascii="ArialNarrow" w:hAnsi="ArialNarrow"/>
                                      <w:sz w:val="18"/>
                                      <w:szCs w:val="18"/>
                                    </w:rPr>
                                    <w:t>keine Angabe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Narrow" w:hAnsi="ArialNarrow" w:cs="Arial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" w:ascii="ArialNarrow" w:hAnsi="ArialNarrow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33.05pt;mso-wrap-distance-left:7.05pt;mso-wrap-distance-right:7.05pt;mso-wrap-distance-top:0pt;mso-wrap-distance-bottom:0pt;margin-top:4.05pt;mso-position-vertical-relative:text;margin-left:140pt;mso-position-horizontal-relative:page">
                <v:fill opacity="0f"/>
                <v:textbox inset="0in,0in,0in,0in">
                  <w:txbxContent>
                    <w:tbl>
                      <w:tblPr>
                        <w:tblW w:w="2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1309"/>
                      </w:tblGrid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" w:hAnsi="ArialNarrow" w:cs="Arial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" w:ascii="ArialNarrow" w:hAnsi="ArialNarrow"/>
                                <w:sz w:val="18"/>
                                <w:szCs w:val="18"/>
                              </w:rPr>
                              <w:t>weiblich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Narrow" w:hAnsi="ArialNarrow" w:cs="Arial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" w:ascii="ArialNarrow" w:hAnsi="ArialNarrow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" w:hAnsi="ArialNarrow" w:cs="Arial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" w:ascii="ArialNarrow" w:hAnsi="ArialNarrow"/>
                                <w:sz w:val="18"/>
                                <w:szCs w:val="18"/>
                              </w:rPr>
                              <w:t>männlich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Narrow" w:hAnsi="ArialNarrow" w:cs="Arial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" w:ascii="ArialNarrow" w:hAnsi="ArialNarrow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" w:hAnsi="ArialNarrow" w:cs="Arial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" w:ascii="ArialNarrow" w:hAnsi="ArialNarrow"/>
                                <w:sz w:val="18"/>
                                <w:szCs w:val="18"/>
                              </w:rPr>
                              <w:t>keine Angabe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Narrow" w:hAnsi="ArialNarrow" w:cs="Arial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" w:ascii="ArialNarrow" w:hAnsi="ArialNarrow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20"/>
          <w:szCs w:val="2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20"/>
          <w:lang w:val="en-US" w:eastAsia="en-US"/>
        </w:rPr>
        <w:object w:dxaOrig="6401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0.4pt;margin-top:6.15pt;width:289.4pt;height:127.9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858242053" r:id="rId4"/>
        </w:objec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Alter der Teilnehm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e wurden Sie auf die Veranstaltung aufmerksam?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object w:dxaOrig="8960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6.75pt;width:438.75pt;height:179.2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517047103" r:id="rId6"/>
        </w:objec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suchen Sie heute zum ersten Mal einen Kurs am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mielehrer-Fortbildungszentrum Erlangen-Nürnberg?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Teilnehmer antworteten mit „ja“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ie gefallen Ihnen Dauer und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1849755" cy="4197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1309"/>
                            </w:tblGrid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Narrow" w:hAnsi="ArialNarrow" w:cs="Arial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" w:ascii="ArialNarrow" w:hAnsi="ArialNarrow"/>
                                      <w:sz w:val="18"/>
                                      <w:szCs w:val="18"/>
                                    </w:rPr>
                                    <w:t>optimal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Narrow" w:hAnsi="ArialNarrow" w:cs="Arial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" w:ascii="ArialNarrow" w:hAnsi="ArialNarrow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Narrow" w:hAnsi="ArialNarrow" w:cs="Arial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" w:ascii="ArialNarrow" w:hAnsi="ArialNarrow"/>
                                      <w:sz w:val="18"/>
                                      <w:szCs w:val="18"/>
                                    </w:rPr>
                                    <w:t>zu lange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Narrow" w:hAnsi="ArialNarrow" w:cs="Arial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" w:ascii="ArialNarrow" w:hAnsi="ArialNarrow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Narrow" w:hAnsi="ArialNarrow" w:cs="Arial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" w:ascii="ArialNarrow" w:hAnsi="ArialNarrow"/>
                                      <w:sz w:val="18"/>
                                      <w:szCs w:val="18"/>
                                    </w:rPr>
                                    <w:t>zu kurz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Narrow" w:hAnsi="ArialNarrow" w:cs="Arial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" w:ascii="ArialNarrow" w:hAnsi="ArialNarrow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33.05pt;mso-wrap-distance-left:7.05pt;mso-wrap-distance-right:7.05pt;mso-wrap-distance-top:0pt;mso-wrap-distance-bottom:0pt;margin-top:-1.25pt;mso-position-vertical-relative:text;margin-left:16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1309"/>
                      </w:tblGrid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" w:hAnsi="ArialNarrow" w:cs="Arial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" w:ascii="ArialNarrow" w:hAnsi="ArialNarrow"/>
                                <w:sz w:val="18"/>
                                <w:szCs w:val="18"/>
                              </w:rPr>
                              <w:t>optimal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Narrow" w:hAnsi="ArialNarrow" w:cs="Arial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" w:ascii="ArialNarrow" w:hAnsi="ArialNarrow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" w:hAnsi="ArialNarrow" w:cs="Arial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" w:ascii="ArialNarrow" w:hAnsi="ArialNarrow"/>
                                <w:sz w:val="18"/>
                                <w:szCs w:val="18"/>
                              </w:rPr>
                              <w:t>zu lange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Narrow" w:hAnsi="ArialNarrow" w:cs="Arial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" w:ascii="ArialNarrow" w:hAnsi="ArialNarrow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" w:hAnsi="ArialNarrow" w:cs="Arial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" w:ascii="ArialNarrow" w:hAnsi="ArialNarrow"/>
                                <w:sz w:val="18"/>
                                <w:szCs w:val="18"/>
                              </w:rPr>
                              <w:t>zu kurz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Narrow" w:hAnsi="ArialNarrow" w:cs="Arial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" w:ascii="ArialNarrow" w:hAnsi="ArialNarrow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fang der Veranstaltung?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ie empfanden Sie d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1849755" cy="4197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1309"/>
                            </w:tblGrid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Narrow" w:hAnsi="ArialNarrow" w:cs="Arial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" w:ascii="ArialNarrow" w:hAnsi="ArialNarrow"/>
                                      <w:sz w:val="18"/>
                                      <w:szCs w:val="18"/>
                                    </w:rPr>
                                    <w:t>optimal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Narrow" w:hAnsi="ArialNarrow" w:cs="Arial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" w:ascii="ArialNarrow" w:hAnsi="ArialNarrow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Narrow" w:hAnsi="ArialNarrow" w:cs="Arial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" w:ascii="ArialNarrow" w:hAnsi="ArialNarrow"/>
                                      <w:sz w:val="18"/>
                                      <w:szCs w:val="18"/>
                                    </w:rPr>
                                    <w:t>akzeptabel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Narrow" w:hAnsi="ArialNarrow" w:cs="Arial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" w:ascii="ArialNarrow" w:hAnsi="ArialNarrow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Narrow" w:hAnsi="ArialNarrow" w:cs="Arial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" w:ascii="ArialNarrow" w:hAnsi="ArialNarrow"/>
                                      <w:sz w:val="18"/>
                                      <w:szCs w:val="18"/>
                                    </w:rPr>
                                    <w:t>zu groß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Narrow" w:hAnsi="ArialNarrow" w:cs="Arial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Narrow" w:ascii="ArialNarrow" w:hAnsi="ArialNarrow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33.05pt;mso-wrap-distance-left:7.05pt;mso-wrap-distance-right:7.05pt;mso-wrap-distance-top:0pt;mso-wrap-distance-bottom:0pt;margin-top:0.5pt;mso-position-vertical-relative:text;margin-left:16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1309"/>
                      </w:tblGrid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" w:hAnsi="ArialNarrow" w:cs="Arial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" w:ascii="ArialNarrow" w:hAnsi="ArialNarrow"/>
                                <w:sz w:val="18"/>
                                <w:szCs w:val="18"/>
                              </w:rPr>
                              <w:t>optimal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Narrow" w:hAnsi="ArialNarrow" w:cs="Arial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" w:ascii="ArialNarrow" w:hAnsi="ArialNarrow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" w:hAnsi="ArialNarrow" w:cs="Arial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" w:ascii="ArialNarrow" w:hAnsi="ArialNarrow"/>
                                <w:sz w:val="18"/>
                                <w:szCs w:val="18"/>
                              </w:rPr>
                              <w:t>akzeptabel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Narrow" w:hAnsi="ArialNarrow" w:cs="Arial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" w:ascii="ArialNarrow" w:hAnsi="ArialNarrow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Narrow" w:hAnsi="ArialNarrow" w:cs="Arial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" w:ascii="ArialNarrow" w:hAnsi="ArialNarrow"/>
                                <w:sz w:val="18"/>
                                <w:szCs w:val="18"/>
                              </w:rPr>
                              <w:t>zu groß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Narrow" w:hAnsi="ArialNarrow" w:cs="Arial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Narrow" w:ascii="ArialNarrow" w:hAnsi="ArialNarrow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ilnehmerzahl?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ndesland in dem unterrichtet wird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Teilnehmer unterrichten in Bayern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gemeine Fragen (Bewertung mit Schulnoten):</w:t>
      </w:r>
    </w:p>
    <w:p>
      <w:pPr>
        <w:pStyle w:val="Normal"/>
        <w:autoSpaceDE w:val="false"/>
        <w:rPr>
          <w:rFonts w:ascii="ArialNarrow" w:hAnsi="ArialNarrow" w:cs="ArialNarrow"/>
          <w:b/>
          <w:b/>
          <w:sz w:val="18"/>
          <w:szCs w:val="18"/>
        </w:rPr>
      </w:pPr>
      <w:r>
        <w:rPr>
          <w:rFonts w:cs="ArialNarrow" w:ascii="ArialNarrow" w:hAnsi="ArialNarrow"/>
          <w:b/>
          <w:sz w:val="18"/>
          <w:szCs w:val="18"/>
        </w:rPr>
      </w:r>
    </w:p>
    <w:tbl>
      <w:tblPr>
        <w:tblW w:w="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206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i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wertung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 der Veranstaltu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ezu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didaktischer Gewin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wissenschaftlicher Gewin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eller Gewin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hältnis zwischen Theorie- und Praxistei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glichkeiten zum Erfahrungsaustaus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Arial" w:ascii="Arial" w:hAnsi="Arial"/>
          <w:b/>
          <w:sz w:val="20"/>
          <w:szCs w:val="20"/>
        </w:rPr>
        <w:t>Vortrag  (Bewertung mit Schulnoten):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93980</wp:posOffset>
                </wp:positionV>
                <wp:extent cx="3796665" cy="1225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3"/>
                              <w:gridCol w:w="1206"/>
                            </w:tblGrid>
                            <w:tr>
                              <w:trPr/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reich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wert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ukturierung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rständlichkeit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xisbezug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rtragsstil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tivation und Engagement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öglichkeit für Fragen und Anmerkungen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taltung des Begleitmaterials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96.5pt;mso-wrap-distance-left:0pt;mso-wrap-distance-right:7.05pt;mso-wrap-distance-top:0pt;mso-wrap-distance-bottom:0pt;margin-top:7.4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3"/>
                        <w:gridCol w:w="1206"/>
                      </w:tblGrid>
                      <w:tr>
                        <w:trPr/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reich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wert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ukturierung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ständlichkeit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xisbezug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rtragsstil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tivation und Engagement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öglichkeit für Fragen und Anmerkungen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altung des Begleitmaterials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594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wichtig sind Ihnen Fortbildungsveranstaltungen?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hr wichtig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 schätzen Sie Ihre fachlichen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raussetzungen für die Teilnahme ein?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uswertung der offenen Fragen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nstige Bemerkunge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enig geeignet für Grund- bzw. Mittelschule. Es sollte nach Schulformen getrennte Fortbildungen geb  (genannt von 2 Teilnehmer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left w:val="single" w:sz="4" w:space="4" w:color="000000"/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  <w:t>Chemielehrer-Fortbildungszentrum der Universität Erlangen-Nürnberg</w:t>
    </w:r>
  </w:p>
  <w:p>
    <w:pPr>
      <w:pStyle w:val="Header"/>
      <w:pBdr>
        <w:left w:val="single" w:sz="4" w:space="4" w:color="000000"/>
        <w:bottom w:val="single" w:sz="4" w:space="1" w:color="000000"/>
      </w:pBdr>
      <w:rPr/>
    </w:pPr>
    <w:r>
      <w:rPr>
        <w:i/>
        <w:sz w:val="16"/>
        <w:szCs w:val="16"/>
      </w:rPr>
      <w:t>Prof. Dr. Andreas Kometz, Hella Rieß                                                                                                                 Kurs 29/14 Dr. Stäu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41"/>
        </w:tabs>
        <w:ind w:left="1641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29:00Z</dcterms:created>
  <dc:creator>hu</dc:creator>
  <dc:description/>
  <cp:keywords/>
  <dc:language>en-US</dc:language>
  <cp:lastModifiedBy>LS</cp:lastModifiedBy>
  <cp:lastPrinted>2013-03-18T12:12:00Z</cp:lastPrinted>
  <dcterms:modified xsi:type="dcterms:W3CDTF">2015-01-19T14:29:00Z</dcterms:modified>
  <cp:revision>2</cp:revision>
  <dc:subject/>
  <dc:title>Titel der Fortbildung: "Schülerübungen im Chemieunterricht der Realschule – Teil 1"</dc:title>
</cp:coreProperties>
</file>